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reen Tea: Weight Loss Supplement</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A penny for your thoughts. A pill for your fats.  Who here wouldn’t love a pill to melt away their fat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lthough weight loss supplements are not likely to work miracles, dieticians and weight-loss experts alike agree that most weight loss supplements greatly helps the dieter in his continuing battle for curves and muscles. Of the three commonly used weight loss supplements in the market today, green tea extract seems the most promising. (The other two weight loss supplements are protein and ephedr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Green tea is the common name for Camellia sinensis, a plant cultivated by the Ancient Chinese as a remedy for headaches, indigestion, and depression. In recent studies, it was found that green tea can be a potential cure for cancer and several other major diseases as well.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However, the merits of green tea is not only restricted to medicine. It has been found that certain properties found in green tea makes it an excellent organic alternative to weight loss supplement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 use of green tea extract in weigh loss supplements was spurred by the recently concluded study by American and Swiss scientists at the University of Geneva. Published in the American Journal of Clinical Nutrition, their study showed that green tea has a lot of antioxidants that can cause an increase in energy expenditure of the body. This led them to surmise that green tea extract can become a potential weight loss supplemen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Green tea weight loss supplements contain both caffeine and the chemical epigallocatechin gallate (EGCG). When these two substances in green tea react to each other, metabolism rates increase along with the body’s 24-hour energy expenditure. Green tea’s EGCG also triggers the release of the hormone noradrenaline, an appetite-suppressant.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Green tea weight loss supplements can boost the body’s metabolic rates, thereby increasing the rate by which fat and calories are burned. Green tea weight loss supplements can also stimulate the body into burning fats faster, leading to more fats being turned into energy. According to a recent study published in Phytomedicine, a journal on the health benefits of plants, people who take in green tea extract as weight loss supplement ideally lose about two-and-a-half pounds a month.</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Green tea weight loss supplements come in standardized tablets or capsule forms. For best results, choose a green tea weight loss supplement that contains ninety milligrams of EGCG and fifty milligrams of caffeine. Green tea weight loss supplement is normally taken three times a day before meals. Even though green tea weight loss supplements have no adverse side-effects, it is still advisable to consult medical advice before taking them.</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OTAL WORD COUNT - 436</w:t>
      </w:r>
    </w:p>
    <w:p>
      <w:pPr>
        <w:pStyle w:val="Normal"/>
        <w:ind w:firstLine="720"/>
        <w:jc w:val="both"/>
        <w:rPr>
          <w:rFonts w:ascii="Arial" w:hAnsi="Arial" w:cs="Arial"/>
          <w:sz w:val="20"/>
          <w:szCs w:val="20"/>
        </w:rPr>
      </w:pPr>
      <w:r>
        <w:rPr>
          <w:rFonts w:cs="Arial" w:ascii="Arial" w:hAnsi="Arial"/>
          <w:sz w:val="20"/>
          <w:szCs w:val="20"/>
        </w:rPr>
        <w:t>KEYWORDS "Green Tea" - 19 (density = 4.3%)</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ight Loss Pill" - 15 (density = 3.4%)</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19:00Z</dcterms:created>
  <dc:creator>ams</dc:creator>
  <dc:description/>
  <dc:language>en-US</dc:language>
  <cp:lastModifiedBy>ams</cp:lastModifiedBy>
  <dcterms:modified xsi:type="dcterms:W3CDTF">2004-10-28T05:04:00Z</dcterms:modified>
  <cp:revision>1</cp:revision>
  <dc:subject/>
  <dc:title>Green Tea: Weight Loss Supplement</dc:title>
</cp:coreProperties>
</file>